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868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5» июля  2013 г. № 2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  <w:szCs w:val="28"/>
        </w:rPr>
        <w:t xml:space="preserve">О внесении изменений в Приложение №2 Постановления администрации муниципального образования «Городское поселение Звенигово»  № 76 </w:t>
      </w:r>
    </w:p>
    <w:p>
      <w:pPr>
        <w:pStyle w:val="Normal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4"/>
          <w:szCs w:val="28"/>
        </w:rPr>
        <w:t>от «29» марта 2013 г. «О Положении «О конкурсе на замещение должности муниципальной службы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вязи с проведение конкурса на замещение должности муниципальной службы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риложение №2 Постановления от 29.03.2013 г. №76  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ловосочетание: «Степанова Елена Валерьевна-  ведущий специалист администрации  муниципального образования «Городское поселение Звенигово», секретарь комиссии»  изложить в следующей редакции: «Азина Татьяна Зиновьевна – ведущий специалист  администрации  муниципального образования «Городское поселение Звенигово», секретарь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9:00Z</dcterms:created>
  <dc:creator>Ромарио</dc:creator>
  <dc:description/>
  <cp:keywords/>
  <dc:language>en-US</dc:language>
  <cp:lastModifiedBy>Ринат</cp:lastModifiedBy>
  <cp:lastPrinted>2013-08-29T15:50:00Z</cp:lastPrinted>
  <dcterms:modified xsi:type="dcterms:W3CDTF">2013-08-29T11:50:00Z</dcterms:modified>
  <cp:revision>3</cp:revision>
  <dc:subject/>
  <dc:title>МАРИЙ ЭЛ РЕСПУБЛИКЫН                                        ПОСТАНОВЛЕНИЕ</dc:title>
</cp:coreProperties>
</file>